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19  марта 2019 года аукциона по продаже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т № 1 - земельный участок с кадастровым номером 74:07:3900002:427. Решение аукционной комиссии: Признать аукцион несостоявшимся, в связи с тем, что не подано ни одной заявки на участие в аукци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т № 2 - земельный участок с кадастровым номером 74:07:3800012:99. Решение аукционной комиссии: Признать аукцион несостоявшимся, в связи с тем, что не подано ни одной заявки на участие в аукци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6:00Z</dcterms:created>
  <dc:creator>Дмитрюкова</dc:creator>
  <dc:description/>
  <dc:language>en-US</dc:language>
  <cp:lastModifiedBy>Ирина Владимировна Пищулина</cp:lastModifiedBy>
  <cp:lastPrinted>2009-09-09T14:02:00Z</cp:lastPrinted>
  <dcterms:modified xsi:type="dcterms:W3CDTF">2019-03-18T08:58:00Z</dcterms:modified>
  <cp:revision>3</cp:revision>
  <dc:subject/>
  <dc:title/>
</cp:coreProperties>
</file>